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</w:rPr>
        <w:t>профессионального модуля ПМ.</w:t>
      </w:r>
      <w:r>
        <w:fldChar w:fldCharType="begin">
          <w:ffData>
            <w:name w:val="__Fieldmark__0_1578798610"/>
            <w:enabled/>
            <w:calcOnExit w:val="0"/>
            <w:textInput/>
          </w:ffData>
        </w:fldChar>
      </w:r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</w:r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  <w:lang w:val="en-US" w:eastAsia="en-US"/>
        </w:rPr>
      </w:r>
      <w:r>
        <w:rPr>
          <w:sz w:val="36"/>
          <w:i w:val="false"/>
          <w:b w:val="false"/>
          <w:szCs w:val="20"/>
          <w:iCs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sz w:val="28"/>
          <w:szCs w:val="28"/>
        </w:rPr>
      </w:pPr>
      <w:r>
        <w:fldChar w:fldCharType="begin">
          <w:ffData>
            <w:name w:val="__Fieldmark__1_1578798610"/>
            <w:enabled/>
            <w:calcOnExit w:val="0"/>
            <w:textInput/>
          </w:ffData>
        </w:fldChar>
      </w:r>
      <w:r>
        <w:rPr>
          <w:sz w:val="44"/>
          <w:i w:val="false"/>
          <w:b/>
          <w:szCs w:val="44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 w:val="false"/>
          <w:iCs w:val="false"/>
          <w:sz w:val="44"/>
          <w:szCs w:val="44"/>
          <w:lang w:val="en-US" w:eastAsia="en-US"/>
        </w:rPr>
      </w:r>
      <w:r>
        <w:rPr>
          <w:sz w:val="44"/>
          <w:i w:val="false"/>
          <w:b/>
          <w:szCs w:val="4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 w:val="false"/>
          <w:iCs w:val="false"/>
          <w:sz w:val="44"/>
          <w:szCs w:val="44"/>
          <w:lang w:val="en-US" w:eastAsia="en-US"/>
        </w:rPr>
        <w:t>ВЫПОЛНЕНИЕ РАБОТ ПО ПРОФЕССИИ «БУХГАЛ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24"/>
          <w:lang w:val="en-US" w:eastAsia="en-US"/>
        </w:rPr>
        <w:t>ТЕР»</w:t>
      </w:r>
      <w:r/>
      <w:r>
        <w:rPr>
          <w:sz w:val="52"/>
          <w:i w:val="false"/>
          <w:b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 w:val="false"/>
          <w:iCs w:val="false"/>
          <w:sz w:val="52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fldChar w:fldCharType="begin">
          <w:ffData>
            <w:name w:val="__Fieldmark__2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8.02.01.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3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Экономика и бухгалтерский учет(по отраслям)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480" w:right="200" w:hanging="0"/>
        <w:rPr/>
      </w:pPr>
      <w:r>
        <w:rPr>
          <w:b w:val="false"/>
          <w:bCs w:val="false"/>
          <w:szCs w:val="28"/>
        </w:rPr>
        <w:t>20</w:t>
      </w:r>
      <w:r>
        <w:fldChar w:fldCharType="begin">
          <w:ffData>
            <w:name w:val="__Fieldmark__4_1578798610"/>
            <w:enabled/>
            <w:calcOnExit w:val="0"/>
            <w:textInput/>
          </w:ffData>
        </w:fldChar>
      </w:r>
      <w:r>
        <w:rPr>
          <w:b w:val="false"/>
          <w:szCs w:val="28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Cs w:val="28"/>
          <w:lang w:val="en-US" w:eastAsia="en-US"/>
        </w:rPr>
      </w:r>
      <w:r>
        <w:rPr>
          <w:b w:val="false"/>
          <w:szCs w:val="28"/>
          <w:bCs w:val="false"/>
          <w:lang w:val="en-US" w:eastAsia="en-US"/>
        </w:rPr>
        <w:fldChar w:fldCharType="separate"/>
      </w:r>
      <w:r>
        <w:rPr>
          <w:b w:val="false"/>
          <w:bCs w:val="false"/>
          <w:szCs w:val="28"/>
          <w:lang w:val="en-US" w:eastAsia="en-US"/>
        </w:rPr>
        <w:t>17</w:t>
      </w:r>
      <w:r/>
      <w:r>
        <w:rPr>
          <w:b w:val="false"/>
          <w:szCs w:val="28"/>
          <w:bCs w:val="false"/>
          <w:lang w:val="en-US" w:eastAsia="en-US"/>
        </w:rPr>
        <w:fldChar w:fldCharType="end"/>
      </w:r>
      <w:r>
        <w:rPr>
          <w:b w:val="false"/>
          <w:bCs w:val="false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0" w:firstLine="708"/>
        <w:jc w:val="both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5"/>
        <w:gridCol w:w="729"/>
        <w:gridCol w:w="4790"/>
      </w:tblGrid>
      <w:tr>
        <w:trPr>
          <w:trHeight w:val="2370" w:hRule="atLeast"/>
        </w:trPr>
        <w:tc>
          <w:tcPr>
            <w:tcW w:w="4895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А 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отокол №_____ от _____________________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екретарь метод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____________________ </w:t>
            </w:r>
          </w:p>
        </w:tc>
        <w:tc>
          <w:tcPr>
            <w:tcW w:w="72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Style15"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Style15"/>
              <w:jc w:val="center"/>
              <w:rPr/>
            </w:pPr>
            <w:r>
              <w:rPr/>
              <w:t>«___» ___________ 20__ года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______________В.П.Бата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овой методическ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 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вторы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fldChar w:fldCharType="begin">
          <w:ffData>
            <w:name w:val="__Fieldmark__2149_1105106881"/>
            <w:enabled/>
            <w:calcOnExit w:val="0"/>
            <w:textInput/>
          </w:ffData>
        </w:fldChar>
      </w:r>
      <w:r>
        <w:rPr>
          <w:sz w:val="32"/>
          <w:szCs w:val="32"/>
          <w:bCs/>
          <w:lang w:val="en-US" w:eastAsia="en-US"/>
        </w:rPr>
        <w:instrText xml:space="preserve"> FORMTEXT </w:instrText>
      </w:r>
      <w:bookmarkStart w:id="0" w:name="__Fieldmark__5_1578798610"/>
      <w:bookmarkStart w:id="1" w:name="__Fieldmark__5_1117522602"/>
      <w:bookmarkStart w:id="2" w:name="__Fieldmark__5_11872587"/>
      <w:bookmarkStart w:id="3" w:name="__Fieldmark__12534_1990405235"/>
      <w:bookmarkStart w:id="4" w:name="__Fieldmark__241_1990405235"/>
      <w:bookmarkStart w:id="5" w:name="__Fieldmark__12673_1990405235"/>
      <w:bookmarkStart w:id="6" w:name="__Fieldmark__1645_1088619702"/>
      <w:bookmarkStart w:id="7" w:name="__Fieldmark__2149_1105106881_Copy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lang w:val="en-US" w:eastAsia="en-US"/>
        </w:rPr>
        <w:fldChar w:fldCharType="separate"/>
      </w:r>
      <w:r>
        <w:rPr>
          <w:bCs/>
          <w:sz w:val="32"/>
          <w:szCs w:val="32"/>
          <w:lang w:val="en-US" w:eastAsia="en-US"/>
        </w:rPr>
      </w:r>
      <w:r/>
      <w:r>
        <w:rPr>
          <w:sz w:val="32"/>
          <w:szCs w:val="32"/>
          <w:bCs/>
          <w:lang w:val="en-US" w:eastAsia="en-US"/>
        </w:rPr>
        <w:fldChar w:fldCharType="end"/>
      </w:r>
      <w:r>
        <w:rPr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ривощекова М.Ю. , </w:t>
      </w:r>
      <w:r>
        <w:rPr>
          <w:bCs/>
          <w:sz w:val="32"/>
          <w:szCs w:val="32"/>
        </w:rPr>
        <w:t xml:space="preserve">преподаватель </w:t>
      </w:r>
      <w:r>
        <w:rPr>
          <w:sz w:val="28"/>
          <w:szCs w:val="28"/>
        </w:rPr>
        <w:t xml:space="preserve">ГПОУ  ЯО ЯКУиПТ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32"/>
          <w:szCs w:val="32"/>
          <w:lang w:val="en-US" w:eastAsia="en-US"/>
        </w:rPr>
      </w:pPr>
      <w:r>
        <w:fldChar w:fldCharType="begin">
          <w:ffData>
            <w:name w:val="__Fieldmark__2150_1105106881"/>
            <w:enabled/>
            <w:calcOnExit w:val="0"/>
            <w:textInput/>
          </w:ffData>
        </w:fldChar>
      </w:r>
      <w:r>
        <w:rPr>
          <w:sz w:val="32"/>
          <w:szCs w:val="32"/>
          <w:bCs/>
          <w:lang w:val="en-US" w:eastAsia="en-US"/>
        </w:rPr>
        <w:instrText xml:space="preserve"> FORMTEXT </w:instrText>
      </w:r>
      <w:bookmarkStart w:id="8" w:name="__Fieldmark__6_1578798610"/>
      <w:bookmarkStart w:id="9" w:name="__Fieldmark__6_1117522602"/>
      <w:bookmarkStart w:id="10" w:name="__Fieldmark__6_11872587"/>
      <w:bookmarkStart w:id="11" w:name="__Fieldmark__12535_1990405235"/>
      <w:bookmarkStart w:id="12" w:name="__Fieldmark__6_1168717230"/>
      <w:bookmarkStart w:id="13" w:name="__Fieldmark__7_1191909536"/>
      <w:bookmarkStart w:id="14" w:name="__Fieldmark__6_1061403352"/>
      <w:bookmarkStart w:id="15" w:name="__Fieldmark__242_1990405235"/>
      <w:bookmarkStart w:id="16" w:name="__Fieldmark__12674_1990405235"/>
      <w:bookmarkStart w:id="17" w:name="__Fieldmark__1646_1088619702"/>
      <w:bookmarkStart w:id="18" w:name="__Fieldmark__2150_1105106881_Copy_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lang w:val="en-US" w:eastAsia="en-US"/>
        </w:rPr>
        <w:fldChar w:fldCharType="separate"/>
      </w:r>
      <w:r>
        <w:rPr>
          <w:bCs/>
          <w:sz w:val="32"/>
          <w:szCs w:val="32"/>
          <w:lang w:val="en-US" w:eastAsia="en-US"/>
        </w:rPr>
      </w:r>
      <w:r/>
      <w:r>
        <w:rPr>
          <w:sz w:val="32"/>
          <w:szCs w:val="32"/>
          <w:bCs/>
          <w:lang w:val="en-US" w:eastAsia="en-US"/>
        </w:rPr>
        <w:fldChar w:fldCharType="end"/>
      </w:r>
      <w:r>
        <w:rPr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32"/>
          <w:szCs w:val="32"/>
          <w:lang w:val="en-US" w:eastAsia="en-US"/>
        </w:rPr>
      </w:pPr>
      <w:r>
        <w:fldChar w:fldCharType="begin">
          <w:ffData>
            <w:name w:val="__Fieldmark__2151_1105106881"/>
            <w:enabled/>
            <w:calcOnExit w:val="0"/>
            <w:textInput/>
          </w:ffData>
        </w:fldChar>
      </w:r>
      <w:r>
        <w:rPr>
          <w:sz w:val="32"/>
          <w:szCs w:val="32"/>
          <w:bCs/>
          <w:lang w:val="en-US" w:eastAsia="en-US"/>
        </w:rPr>
        <w:instrText xml:space="preserve"> FORMTEXT </w:instrText>
      </w:r>
      <w:bookmarkStart w:id="19" w:name="__Fieldmark__7_1578798610"/>
      <w:bookmarkStart w:id="20" w:name="__Fieldmark__7_1117522602"/>
      <w:bookmarkStart w:id="21" w:name="__Fieldmark__7_11872587"/>
      <w:bookmarkStart w:id="22" w:name="__Fieldmark__12536_1990405235"/>
      <w:bookmarkStart w:id="23" w:name="__Fieldmark__7_1168717230"/>
      <w:bookmarkStart w:id="24" w:name="__Fieldmark__8_1191909536"/>
      <w:bookmarkStart w:id="25" w:name="__Fieldmark__7_1061403352"/>
      <w:bookmarkStart w:id="26" w:name="__Fieldmark__243_1990405235"/>
      <w:bookmarkStart w:id="27" w:name="__Fieldmark__12675_1990405235"/>
      <w:bookmarkStart w:id="28" w:name="__Fieldmark__1647_1088619702"/>
      <w:bookmarkStart w:id="29" w:name="__Fieldmark__2151_1105106881_Copy_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lang w:val="en-US" w:eastAsia="en-US"/>
        </w:rPr>
        <w:fldChar w:fldCharType="separate"/>
      </w:r>
      <w:r>
        <w:rPr>
          <w:bCs/>
          <w:sz w:val="32"/>
          <w:szCs w:val="32"/>
          <w:lang w:val="en-US" w:eastAsia="en-US"/>
        </w:rPr>
      </w:r>
      <w:r/>
      <w:r>
        <w:rPr>
          <w:sz w:val="32"/>
          <w:szCs w:val="32"/>
          <w:bCs/>
          <w:lang w:val="en-US" w:eastAsia="en-US"/>
        </w:rPr>
        <w:fldChar w:fldCharType="end"/>
      </w:r>
      <w:r>
        <w:rPr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  <w:r>
        <w:fldChar w:fldCharType="begin">
          <w:ffData>
            <w:name w:val="__Fieldmark__8_15787986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.02.01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9_15787986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Экономика и бухгалтерский учет(по отраслям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6267" w:leader="none"/>
          <w:tab w:val="left" w:pos="8862" w:leader="none"/>
        </w:tabs>
        <w:ind w:left="3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37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1 Паспорт программы профессионального модуля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9837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2 Результаты освоения профессионального модуля</w:t>
      </w:r>
      <w:r>
        <w:rPr>
          <w:sz w:val="28"/>
          <w:szCs w:val="28"/>
          <w:u w:val="dotted"/>
        </w:rPr>
        <w:tab/>
      </w:r>
      <w:r>
        <w:fldChar w:fldCharType="begin">
          <w:ffData>
            <w:name w:val="__Fieldmark__10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6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837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3 Структура и содержание профессионального модуля</w:t>
      </w:r>
      <w:r>
        <w:rPr>
          <w:sz w:val="28"/>
          <w:szCs w:val="28"/>
          <w:u w:val="dotted"/>
        </w:rPr>
        <w:tab/>
      </w:r>
      <w:r>
        <w:fldChar w:fldCharType="begin">
          <w:ffData>
            <w:name w:val="__Fieldmark__11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7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914" w:leader="none"/>
          <w:tab w:val="left" w:pos="9837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4 Условия реализации программы профессионального модуля</w:t>
      </w:r>
      <w:r>
        <w:rPr>
          <w:sz w:val="28"/>
          <w:szCs w:val="28"/>
          <w:u w:val="dotted"/>
        </w:rPr>
        <w:tab/>
      </w:r>
      <w:r>
        <w:fldChar w:fldCharType="begin">
          <w:ffData>
            <w:name w:val="__Fieldmark__12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8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837" w:leader="none"/>
        </w:tabs>
        <w:spacing w:lineRule="auto" w:line="360"/>
        <w:ind w:left="357" w:righ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5 Контроль и оценка результатов освоения профессионального модуля </w:t>
        <w:br/>
        <w:t>(вида профессиональной деятельности</w:t>
      </w:r>
      <w:r>
        <w:rPr>
          <w:sz w:val="28"/>
          <w:szCs w:val="28"/>
          <w:u w:val="dotted"/>
        </w:rPr>
        <w:tab/>
      </w:r>
      <w:r>
        <w:fldChar w:fldCharType="begin">
          <w:ffData>
            <w:name w:val="__Fieldmark__13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9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ПРОГРАММЫ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fldChar w:fldCharType="begin">
          <w:ffData>
            <w:name w:val="__Fieldmark__14_1578798610"/>
            <w:enabled/>
            <w:calcOnExit w:val="0"/>
            <w:textInput/>
          </w:ffData>
        </w:fldChar>
      </w:r>
      <w:r>
        <w:rPr>
          <w:caps/>
          <w:sz w:val="28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8"/>
          <w:szCs w:val="24"/>
          <w:lang w:val="en-US" w:eastAsia="en-US"/>
        </w:rPr>
      </w:r>
      <w:r>
        <w:rPr>
          <w:caps/>
          <w:sz w:val="28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aps/>
          <w:sz w:val="28"/>
          <w:szCs w:val="24"/>
          <w:lang w:val="en-US" w:eastAsia="en-US"/>
        </w:rPr>
        <w:t>ВЫПОЛНЕНИЕ РАБОТ ПО ПРОФЕССИИ  БУХГАЛТЕР</w:t>
      </w:r>
      <w:r>
        <w:rPr>
          <w:rFonts w:cs="Times New Roman" w:ascii="Times New Roman" w:hAnsi="Times New Roman"/>
          <w:b/>
          <w:caps/>
          <w:sz w:val="28"/>
          <w:szCs w:val="24"/>
          <w:lang w:val="en-US" w:eastAsia="en-US"/>
        </w:rPr>
      </w:r>
      <w:r>
        <w:rPr>
          <w:caps/>
          <w:sz w:val="28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ind w:left="0" w:right="0" w:firstLine="60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fldChar w:fldCharType="begin">
          <w:ffData>
            <w:name w:val="__Fieldmark__15_157879861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.02.01.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16_157879861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Экономика и бухгалтерский уче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fldChar w:fldCharType="begin">
          <w:ffData>
            <w:name w:val="__Fieldmark__17_157879861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auto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auto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  <w:t>Выполнение работ по одной или нескольким профессиям рабочих, должностям служащих (20336 Бухгалте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р)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fldChar w:fldCharType="begin">
          <w:ffData>
            <w:name w:val="__Fieldmark__18_157879861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К 1.1. Обрабатывать первичные бухгалтерские документы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2.Разрабатывать и согласовывать с руководством организации рабочий план счетов бухгалтерского учета организации.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2163_110510688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30" w:name="__Fieldmark__19_1578798610"/>
      <w:bookmarkStart w:id="31" w:name="__Fieldmark__19_1117522602"/>
      <w:bookmarkStart w:id="32" w:name="__Fieldmark__19_11872587"/>
      <w:bookmarkStart w:id="33" w:name="__Fieldmark__12548_1990405235"/>
      <w:bookmarkStart w:id="34" w:name="__Fieldmark__21_1168717230"/>
      <w:bookmarkStart w:id="35" w:name="__Fieldmark__22_1191909536"/>
      <w:bookmarkStart w:id="36" w:name="__Fieldmark__21_1061403352"/>
      <w:bookmarkStart w:id="37" w:name="__Fieldmark__255_1990405235"/>
      <w:bookmarkStart w:id="38" w:name="__Fieldmark__12687_1990405235"/>
      <w:bookmarkStart w:id="39" w:name="__Fieldmark__1659_1088619702"/>
      <w:bookmarkStart w:id="40" w:name="__Fieldmark__2163_1105106881_Copy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eastAsia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3.Проводить учет денежных средств, оформлять денежные и кассовые документы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2164_110510688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41" w:name="__Fieldmark__20_1578798610"/>
      <w:bookmarkStart w:id="42" w:name="__Fieldmark__20_1117522602"/>
      <w:bookmarkStart w:id="43" w:name="__Fieldmark__20_11872587"/>
      <w:bookmarkStart w:id="44" w:name="__Fieldmark__12549_1990405235"/>
      <w:bookmarkStart w:id="45" w:name="__Fieldmark__22_1168717230"/>
      <w:bookmarkStart w:id="46" w:name="__Fieldmark__23_1191909536"/>
      <w:bookmarkStart w:id="47" w:name="__Fieldmark__22_1061403352"/>
      <w:bookmarkStart w:id="48" w:name="__Fieldmark__256_1990405235"/>
      <w:bookmarkStart w:id="49" w:name="__Fieldmark__12688_1990405235"/>
      <w:bookmarkStart w:id="50" w:name="__Fieldmark__1660_1088619702"/>
      <w:bookmarkStart w:id="51" w:name="__Fieldmark__2164_1105106881_Copy_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К1.4.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ональные компетенции соответствуют описание трудовых функций, входя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профессиональный стандарт (функциональная карта ви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ональной деятельности) «Бухгалтер»,утвержд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ый приказом Министерств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социальной защи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 22 декабря 2014 г. N 1061н. Код 4121 Служащие, занятые бухгалтерскими операциями и уче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ебование к образованию и обучению:Среднее профессиональное образование - программы подготов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полнительное профессиональное образование по специальны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аммам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- Функциональная карта вида профессиональной деятельности 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062"/>
        <w:gridCol w:w="1088"/>
        <w:gridCol w:w="3287"/>
        <w:gridCol w:w="788"/>
        <w:gridCol w:w="1197"/>
      </w:tblGrid>
      <w:tr>
        <w:trPr/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176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д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д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ровень(подуровень)квалификации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</w:t>
            </w:r>
          </w:p>
        </w:tc>
        <w:tc>
          <w:tcPr>
            <w:tcW w:w="30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Ведени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ухгалтерского</w:t>
            </w:r>
          </w:p>
          <w:p>
            <w:pPr>
              <w:pStyle w:val="Style16"/>
              <w:jc w:val="both"/>
              <w:rPr/>
            </w:pPr>
            <w:r>
              <w:rPr/>
              <w:t>учета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нятие к учету первичных</w:t>
            </w:r>
          </w:p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учетных документов о фактах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озяйственной жизни</w:t>
            </w:r>
          </w:p>
          <w:p>
            <w:pPr>
              <w:pStyle w:val="Style16"/>
              <w:jc w:val="both"/>
              <w:rPr/>
            </w:pPr>
            <w:r>
              <w:rPr/>
              <w:t>экономического субъек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A/01.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нежное измерение объектов</w:t>
            </w:r>
          </w:p>
          <w:p>
            <w:pPr>
              <w:pStyle w:val="Style16"/>
              <w:jc w:val="both"/>
              <w:rPr/>
            </w:pPr>
            <w:r>
              <w:rPr/>
              <w:t>бухгалтерского учета и текущ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группировка фактов хозяйственнойжизни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/02.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вое обобщение фактов</w:t>
            </w:r>
          </w:p>
          <w:p>
            <w:pPr>
              <w:pStyle w:val="Style16"/>
              <w:jc w:val="both"/>
              <w:rPr/>
            </w:pPr>
            <w:r>
              <w:rPr/>
              <w:t>хозяйственной жизни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A/03.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fldChar w:fldCharType="begin">
          <w:ffData>
            <w:name w:val="__Fieldmark__21_157879861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ирования хозяйственных операций и ведения бухгалтерского учета имущества организации;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uch"/>
          <w:bCs/>
        </w:rPr>
      </w:pPr>
      <w:r>
        <w:fldChar w:fldCharType="begin">
          <w:ffData>
            <w:name w:val="__Fieldmark__22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ринимать произвольные первичные бухгалтерские документы, рассматриваемые как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rStyle w:val="Fontuch"/>
          <w:bCs/>
          <w:sz w:val="28"/>
          <w:szCs w:val="28"/>
          <w:lang w:val="en-US" w:eastAsia="en-US"/>
        </w:rPr>
        <w:t>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numPr>
          <w:ilvl w:val="0"/>
          <w:numId w:val="2"/>
        </w:numPr>
        <w:rPr>
          <w:rStyle w:val="Fontuch"/>
          <w:bCs/>
        </w:rPr>
      </w:pPr>
      <w:r>
        <w:rPr>
          <w:rStyle w:val="Fontuch"/>
          <w:bCs/>
        </w:rPr>
        <w:t>принимать первичные унифицированные бухгалтерские документы на любых видах носителей;</w:t>
      </w:r>
    </w:p>
    <w:p>
      <w:pPr>
        <w:pStyle w:val="Normal"/>
        <w:numPr>
          <w:ilvl w:val="0"/>
          <w:numId w:val="2"/>
        </w:numPr>
        <w:rPr>
          <w:rStyle w:val="Fontuch"/>
          <w:bCs/>
        </w:rPr>
      </w:pPr>
      <w:r>
        <w:rPr>
          <w:rStyle w:val="Fontuch"/>
          <w:bCs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numPr>
          <w:ilvl w:val="0"/>
          <w:numId w:val="2"/>
        </w:numPr>
        <w:rPr>
          <w:rStyle w:val="Fontuch"/>
          <w:bCs/>
        </w:rPr>
      </w:pPr>
      <w:r>
        <w:rPr>
          <w:rStyle w:val="Fontuch"/>
          <w:bCs/>
        </w:rPr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2"/>
        </w:numPr>
        <w:rPr>
          <w:rStyle w:val="Fontuch"/>
          <w:bCs/>
        </w:rPr>
      </w:pPr>
      <w:r>
        <w:rPr>
          <w:rStyle w:val="Fontuch"/>
          <w:bCs/>
        </w:rPr>
        <w:t>проводить группировку первичных бухгалтерских документов по ряду признаков;</w:t>
      </w:r>
    </w:p>
    <w:p>
      <w:pPr>
        <w:pStyle w:val="Normal"/>
        <w:numPr>
          <w:ilvl w:val="0"/>
          <w:numId w:val="2"/>
        </w:numPr>
        <w:rPr>
          <w:rStyle w:val="Fontuch"/>
          <w:bCs/>
        </w:rPr>
      </w:pPr>
      <w:r>
        <w:rPr>
          <w:rStyle w:val="Fontuch"/>
          <w:bCs/>
        </w:rPr>
        <w:t>проводить таксировку и контировку первичных бухгалтерских документов;</w:t>
      </w:r>
    </w:p>
    <w:p>
      <w:pPr>
        <w:pStyle w:val="Normal"/>
        <w:numPr>
          <w:ilvl w:val="0"/>
          <w:numId w:val="2"/>
        </w:numPr>
        <w:rPr>
          <w:rStyle w:val="Fontuch"/>
          <w:bCs/>
        </w:rPr>
      </w:pPr>
      <w:r>
        <w:rPr>
          <w:rStyle w:val="Fontuch"/>
          <w:bCs/>
        </w:rPr>
        <w:t>организовывать документооборот;</w:t>
      </w:r>
    </w:p>
    <w:p>
      <w:pPr>
        <w:pStyle w:val="Normal"/>
        <w:numPr>
          <w:ilvl w:val="0"/>
          <w:numId w:val="2"/>
        </w:numPr>
        <w:rPr>
          <w:rStyle w:val="Fontuch"/>
          <w:bCs/>
        </w:rPr>
      </w:pPr>
      <w:r>
        <w:rPr>
          <w:rStyle w:val="Fontuch"/>
          <w:bCs/>
        </w:rPr>
        <w:t>разбираться в номенклатуре дел;</w:t>
      </w:r>
    </w:p>
    <w:p>
      <w:pPr>
        <w:pStyle w:val="Normal"/>
        <w:numPr>
          <w:ilvl w:val="0"/>
          <w:numId w:val="2"/>
        </w:numPr>
        <w:rPr>
          <w:rStyle w:val="Fontuch"/>
          <w:bCs/>
        </w:rPr>
      </w:pPr>
      <w:r>
        <w:rPr>
          <w:rStyle w:val="Fontuch"/>
          <w:bCs/>
        </w:rPr>
        <w:t>заносить данные по сгруппированным документам в ведомости учета затрат (расходов) – учетные регистры;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Fontuch"/>
          <w:bCs/>
        </w:rPr>
      </w:pPr>
      <w:r>
        <w:rPr>
          <w:rStyle w:val="Fontuch"/>
          <w:bCs/>
        </w:rPr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Fontuch"/>
          <w:bCs/>
        </w:rPr>
      </w:pPr>
      <w:r>
        <w:rPr>
          <w:rStyle w:val="Fontuch"/>
          <w:bCs/>
        </w:rPr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rStyle w:val="Fontuch"/>
          <w:bCs/>
        </w:rPr>
        <w:t>исправлять ошибки в первичных бухгалтерских документах;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/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учет денежных средств на расчетных и специальных счетах;</w:t>
      </w:r>
    </w:p>
    <w:p>
      <w:pPr>
        <w:pStyle w:val="Normal"/>
        <w:numPr>
          <w:ilvl w:val="0"/>
          <w:numId w:val="2"/>
        </w:numPr>
        <w:rPr/>
      </w:pPr>
      <w:r>
        <w:rPr/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ять денежные и кассовые документы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заполнять кассовую книгу и отчет кассира в бухгалтерию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одить учет основных средст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одить учет нематериальных активо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одить учет долгосрочных инвестици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одить учет финансовых вложений и ценных бумаг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одить учет материально-производственных запасов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проводить учет готовой продукции и ее реализации;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одить учет текущих операций и расчетов;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проводить учет труда и заработной платы;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одить учет финансовых результатов и использования прибыли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8"/>
          <w:szCs w:val="28"/>
          <w:lang w:val="en-US" w:eastAsia="en-US"/>
        </w:rPr>
      </w:pPr>
      <w:r>
        <w:rPr/>
        <w:t>проводить учет собственного капит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проводить учет кредитов и займов;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fldChar w:fldCharType="begin">
          <w:ffData>
            <w:name w:val="__Fieldmark__23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t>основные правила ведения бухгалтерского учета в части документирования всех хозяйственных действий и операций;</w:t>
      </w: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/>
        <w:t>понятие первичной бухгалтерской документации;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/>
        <w:t>определение первичных бухгалтерских документов;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/>
        <w:t>унифицированные формы первичных бухгалтерских документов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принципы и признаки группировки первичных бухгалтерских документов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порядок проведения таксировки и контировки первичных бухгалтерских документов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порядок составления ведомостей учета затрат (расходов) – учетных регистров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правила и сроки хранения первичной бухгалтерской документации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принципы и цели разработки рабочего плана счетов бухгалтерского учета организации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numPr>
          <w:ilvl w:val="0"/>
          <w:numId w:val="2"/>
        </w:numPr>
        <w:spacing w:lineRule="auto" w:line="228"/>
        <w:rPr>
          <w:iCs/>
          <w:color w:val="000000"/>
        </w:rPr>
      </w:pPr>
      <w:r>
        <w:rPr/>
        <w:t>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Cs/>
          <w:color w:val="000000"/>
        </w:rPr>
        <w:t>учет кассовых операций, денежных документов и переводов в пути;</w:t>
      </w:r>
    </w:p>
    <w:p>
      <w:pPr>
        <w:pStyle w:val="Heading2"/>
        <w:numPr>
          <w:ilvl w:val="1"/>
          <w:numId w:val="2"/>
        </w:numPr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2"/>
        </w:numPr>
        <w:rPr/>
      </w:pPr>
      <w:r>
        <w:rPr/>
        <w:t>порядок оформления денежных и кассовых документов, заполнения кассовой книг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правила заполнения отчета кассира в бухгалтерию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нятие и классификацию основных средст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ценку и переоценку основных средст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чет поступления основных средст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чет выбытия и аренды основных средст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чет амортизации основных средст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обенности учета арендованных и сданных в аренду основных средст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нятие и классификацию нематериальных активо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чет поступления и выбытия нематериальных активо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мортизацию нематериальных активо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чет долгосрочных инвестиций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чет финансовых вложений и ценных бумаг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</w:rPr>
        <w:t>учет материально-производственных запасов: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понятие, классификацию и оценку материально-производственных запасов;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льное оформление поступления и расхода материально-производственных запасов;</w:t>
      </w:r>
    </w:p>
    <w:p>
      <w:pPr>
        <w:pStyle w:val="Normal"/>
        <w:numPr>
          <w:ilvl w:val="0"/>
          <w:numId w:val="2"/>
        </w:numPr>
        <w:rPr/>
      </w:pPr>
      <w:r>
        <w:rPr/>
        <w:t>учет материалов на складе и в бухгалтерии;</w:t>
      </w:r>
    </w:p>
    <w:p>
      <w:pPr>
        <w:pStyle w:val="Normal"/>
        <w:numPr>
          <w:ilvl w:val="0"/>
          <w:numId w:val="2"/>
        </w:numPr>
        <w:rPr/>
      </w:pPr>
      <w:r>
        <w:rPr/>
        <w:t>синтетический учет движения 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учет транспортно-заготовительных расходов;</w:t>
      </w:r>
    </w:p>
    <w:p>
      <w:pPr>
        <w:pStyle w:val="Normal"/>
        <w:numPr>
          <w:ilvl w:val="0"/>
          <w:numId w:val="2"/>
        </w:numPr>
        <w:rPr/>
      </w:pPr>
      <w:r>
        <w:rPr/>
        <w:t>учет затрат на производство и калькулирование себестоим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  <w:t>систему учета производственных затрат и их классификацию;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сводный учет затрат на производство, обслуживание производства и управление;</w:t>
      </w:r>
    </w:p>
    <w:p>
      <w:pPr>
        <w:pStyle w:val="Heading2"/>
        <w:numPr>
          <w:ilvl w:val="1"/>
          <w:numId w:val="2"/>
        </w:numPr>
        <w:spacing w:before="0" w:after="0"/>
        <w:rPr>
          <w:bCs/>
          <w:iCs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особенности учета и распределения затрат вспомогательных производств;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bCs/>
          <w:iCs/>
          <w:color w:val="000000"/>
        </w:rPr>
        <w:t>учет потерь и непроизводственных расходов;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учет и оценку незавершенного производ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Cs/>
          <w:color w:val="000000"/>
        </w:rPr>
        <w:t>калькуляцию себестоимости продукции;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характеристику готовой продукции, оценку и синтетический учет;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технологию реализацию готовой продукции (работ, услуг);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/>
        <w:t>учет выручки от реализации продукции (работ, услуг);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учет расходов по реализации продукции, выполнению работ и оказанию услуг;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</w:rPr>
        <w:t>учет дебиторской и кредиторской задолженности и формы расч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учет расчетов с работниками по прочим операциям и расчетов с подотчетными лиц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w:t>Профессиональный стандарт «Бухгалтер»  распределеят каждую указанную трудовую функцию на трудовые действия и устанавливает требования к уменям и знаниям , которыми должен обладать сециалист.</w:t>
      </w:r>
      <w:r/>
      <w:r>
        <w:rPr>
          <w:sz w:val="28"/>
          <w:szCs w:val="28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 — Характеристика трудовых функций по профстандарту «Бухгалтер»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8"/>
        <w:gridCol w:w="7032"/>
      </w:tblGrid>
      <w:tr>
        <w:trPr/>
        <w:tc>
          <w:tcPr>
            <w:tcW w:w="10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Трудовая функция А/01.5 Принятие к учету первичных учетных</w:t>
            </w:r>
          </w:p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кументов о фактах хозяйственной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зни экономического субъекта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(оформление) первичных учетных документо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ием первичных учетных документов о фактах хозяйственной жизни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номического субъект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явление случаев нарушения ответственными лицами графика</w:t>
            </w:r>
          </w:p>
          <w:p>
            <w:pPr>
              <w:pStyle w:val="Style16"/>
              <w:jc w:val="both"/>
              <w:rPr/>
            </w:pPr>
            <w:r>
              <w:rPr/>
              <w:t>документооборота и порядка представления в бухгалтерскую служб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вичных учетных документов и информирование об этом руководите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ухгалтерской службы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ка первичных учетных документов в отношении формы, полно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формления, реквизито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ация первичных учетных документов текущего</w:t>
            </w:r>
          </w:p>
          <w:p>
            <w:pPr>
              <w:pStyle w:val="Style16"/>
              <w:jc w:val="both"/>
              <w:rPr/>
            </w:pPr>
            <w:r>
              <w:rPr/>
              <w:t>периода в соответствии с учетной полити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четного  период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на основе первичных учетных документов сводных уче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кументо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готовление копий первичных учетных документов, в том числе в случа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их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изъятия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полномочен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ган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ответствии</w:t>
            </w:r>
          </w:p>
          <w:p>
            <w:pPr>
              <w:pStyle w:val="Style16"/>
              <w:jc w:val="both"/>
              <w:rPr/>
            </w:pP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конодательством Российской Федерации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данными для проведения инвентариз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ктивов и</w:t>
            </w:r>
          </w:p>
          <w:p>
            <w:pPr>
              <w:pStyle w:val="Style16"/>
              <w:jc w:val="both"/>
              <w:rPr/>
            </w:pPr>
            <w:r>
              <w:rPr/>
              <w:t>обязательств экономического субъекта в соответств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учетной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литикой 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ые умен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ставлять (оформлять) первичные учетные документы, в том числе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лектронные документы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ладеть приемами комплексной проверки первичных учетных документо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ьзоваться компьютерными программами для ведения бухгалтер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ивать сохранность первичных учетных документов до передачи 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 архив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ы законодательства Российской Федерации о бухгалтерском учете (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ом числе нормативные правовые акты о документах и документообороте)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 архивном деле, Общероссийский классификатор управленчес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кументации (в части, касающейся выполнения трудовых действий)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Практика применения законодательства РоссийскойФедерации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вопросам оформления первичных учетных документо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нутренние организационно-распорядительные документы экономиче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бъекта, регламентирующие порядок составления, хранения и передачу 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рхив первичных учетных документо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Трудовая функция А/02.5 Денежное измерение объектов</w:t>
            </w:r>
          </w:p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ухгалтерского учета и текущая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группировка фактов хозяйственной жизни 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нежное измерение объектов бухгалтерского учета и осуществление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ответствующих бухгалтерских записей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ражение в бухгалтерском учете результатов переоценки объектов бухгалтерского учета, пересчета в рубли выраженной в иностранной валюте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Составление отчетных калькуляций, калькуляций себестоимости продукции</w:t>
            </w:r>
          </w:p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работ, услуг), распределение косвенных расходов, начислени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мортизации активов в соответствии с учетной политикой экономиче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бъект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поставление результатов инвентаризации с данными</w:t>
            </w:r>
          </w:p>
          <w:p>
            <w:pPr>
              <w:pStyle w:val="Style16"/>
              <w:jc w:val="both"/>
              <w:rPr/>
            </w:pPr>
            <w:r>
              <w:rPr/>
              <w:t>бухгалтерского учета и составление сличительных ведомостей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ти регистрацию и накопление данных посредством двойной записи, по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той системе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менять правила стоимостного измерения объектов бухгалтер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та, способы начисления амортизации, принятые в учетной политик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номического субъекта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ять бухгалтерские записи в соответствии с рабочим планом счет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номического субъекта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ладеть методами калькулирования себестоимости продукции (работ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слуг), составлять отчетные калькуляции, производить расчеты зарабо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аты, пособий и иных выплат работникам экономического субъекта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числять рублевый эквивалент выраженной 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имости активов и обязательст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 иностра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алюте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ьзоваться компьютерными программами для ведения бухгалтер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новы законодательства Российской Федерации о бухгалтерском учете, оналогах и сборах, о социальном и медицинском страховании, пенсионном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еспечен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кж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ажданского,</w:t>
            </w:r>
          </w:p>
          <w:p>
            <w:pPr>
              <w:pStyle w:val="Style16"/>
              <w:jc w:val="both"/>
              <w:rPr/>
            </w:pPr>
            <w:r>
              <w:rPr/>
              <w:t>трудового,таможе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конодательств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ктика применения законодательства Российской Федерации</w:t>
            </w:r>
          </w:p>
          <w:p>
            <w:pPr>
              <w:pStyle w:val="Style16"/>
              <w:jc w:val="both"/>
              <w:rPr/>
            </w:pPr>
            <w:r>
              <w:rPr/>
              <w:t>вопросам денежного измерения объектов бухгалтерского учета</w:t>
            </w:r>
          </w:p>
          <w:p>
            <w:pPr>
              <w:pStyle w:val="Style16"/>
              <w:jc w:val="both"/>
              <w:rPr/>
            </w:pPr>
            <w:r>
              <w:rPr/>
              <w:t>по вопросам денежного измерения объектов бухгалтерского учет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тоды учета затрат продукции (работ, услуг)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нутренние организационно-распорядительные документы экономиче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бъекта, регламентирующие правила стоимостного измерения объект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ухгалтерского учета, а также по вопросам оплаты труд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новы экономики, технологии, организации производства и управления в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номическом субъекте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удовая функция А /03.5.Итоговое обобщение фактов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озяйственной жизни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счет в регистрах бухгалтерского учета итогов и остатков по счет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нтетического и аналитического учета, закрытие оборотов по счет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ухгалтерского учет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 тождества данных аналитического учета оборотам и остаткам 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четам синтетического учет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ка информации для составления оборотно-сальдовой ведомост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авной книги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ка пояснений, подбор необходимых документов для провед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нутреннего контроля, внутреннего и внешнего аудита, документа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визий, налоговых и иных проверок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оставление регистров бухгалтерского учета</w:t>
            </w:r>
          </w:p>
          <w:p>
            <w:pPr>
              <w:pStyle w:val="Style16"/>
              <w:jc w:val="both"/>
              <w:rPr/>
            </w:pPr>
            <w:r>
              <w:rPr/>
              <w:t>уполномоченными органами в соответствии 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конодательством</w:t>
            </w:r>
          </w:p>
          <w:p>
            <w:pPr>
              <w:pStyle w:val="Style16"/>
              <w:jc w:val="both"/>
              <w:rPr/>
            </w:pPr>
            <w:r>
              <w:rPr/>
              <w:t>Российской Федер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 их изъятия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ация и комплектование регистров бухгалтерского учета з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четный период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дача регистров бухгалтерского учета в архи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готовление и предоставление по требованию уполномоченных орган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пий регистров бухгалтерского учет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ражение в бухгалтерском учете выявленных расхождений межд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актическим наличием объектов и данными регистров бухгалтерского учета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поставлять данные аналитического учета с оборотами и остатками 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четам синтетического учета на последний календарный день каждогомесяц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отовить различные справки, готовить ответы на запросы, содержащ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ю, формируемую в системе бухгалтерского учет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ьзоваться компьютерными программами для ведения бухгалтер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ивать сохранность регистров бухгалтерского учета до передачи их 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рхив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правлять ошибки, допущенные при ведении бухгалтерского учета, 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ответствии с установленными правилами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ы законодательства Российской Федерации о бухгалтерском учете, 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логах и сборах, об архивном деле, в области социального и медицин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ахования, пенсионного обеспечения, о хранении и изъятии регистр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ухгалтерского учета, а также гражданского, трудового, таможе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конодательства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Практика примен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конодательст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ссийс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едерации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бухгалтерскому учету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нутренние организационно-распорядительные документы экономиче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бъекта, регламентирующие особенности группировки информац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держащейся в первичных учетных документах, правила хран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кументов и защиты информации в экономическом субъекте</w:t>
            </w:r>
          </w:p>
        </w:tc>
      </w:tr>
      <w:tr>
        <w:trPr/>
        <w:tc>
          <w:tcPr>
            <w:tcW w:w="3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ы экономики, технологии, организации производства и управления 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номическом субъекте</w:t>
            </w:r>
          </w:p>
        </w:tc>
      </w:tr>
      <w:tr>
        <w:trPr/>
        <w:tc>
          <w:tcPr>
            <w:tcW w:w="3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1516" w:leader="none"/>
          <w:tab w:val="left" w:pos="2432" w:leader="none"/>
          <w:tab w:val="left" w:pos="3348" w:leader="none"/>
          <w:tab w:val="left" w:pos="4264" w:leader="none"/>
          <w:tab w:val="left" w:pos="5180" w:leader="none"/>
          <w:tab w:val="left" w:pos="6096" w:leader="none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</w:tabs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fldChar w:fldCharType="begin">
          <w:ffData>
            <w:name w:val="__Fieldmark__24_15787986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72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9"/>
          <w:tab w:val="left" w:pos="1516" w:leader="none"/>
          <w:tab w:val="left" w:pos="2432" w:leader="none"/>
          <w:tab w:val="left" w:pos="3348" w:leader="none"/>
          <w:tab w:val="left" w:pos="4264" w:leader="none"/>
          <w:tab w:val="left" w:pos="5180" w:leader="none"/>
          <w:tab w:val="left" w:pos="6096" w:leader="none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</w:tabs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fldChar w:fldCharType="begin">
          <w:ffData>
            <w:name w:val="__Fieldmark__2169_110510688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52" w:name="__Fieldmark__25_1578798610"/>
      <w:bookmarkStart w:id="53" w:name="__Fieldmark__25_1117522602"/>
      <w:bookmarkStart w:id="54" w:name="__Fieldmark__2169_1105106881_Copy_1"/>
      <w:bookmarkEnd w:id="52"/>
      <w:bookmarkEnd w:id="53"/>
      <w:bookmarkEnd w:id="54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  <w:tab w:val="left" w:pos="3392" w:leader="none"/>
          <w:tab w:val="left" w:pos="4308" w:leader="none"/>
          <w:tab w:val="left" w:pos="5224" w:leader="none"/>
          <w:tab w:val="left" w:pos="6140" w:leader="none"/>
          <w:tab w:val="left" w:pos="7056" w:leader="none"/>
          <w:tab w:val="left" w:pos="7972" w:leader="none"/>
          <w:tab w:val="left" w:pos="8888" w:leader="none"/>
          <w:tab w:val="left" w:pos="9804" w:leader="none"/>
          <w:tab w:val="left" w:pos="10720" w:leader="none"/>
          <w:tab w:val="left" w:pos="11636" w:leader="none"/>
          <w:tab w:val="left" w:pos="12552" w:leader="none"/>
          <w:tab w:val="left" w:pos="13468" w:leader="none"/>
          <w:tab w:val="left" w:pos="14384" w:leader="none"/>
          <w:tab w:val="left" w:pos="15300" w:leader="none"/>
          <w:tab w:val="left" w:pos="16216" w:leader="none"/>
        </w:tabs>
        <w:ind w:left="1560" w:right="0" w:hanging="36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fldChar w:fldCharType="begin">
          <w:ffData>
            <w:name w:val="__Fieldmark__2170_110510688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55" w:name="__Fieldmark__26_1578798610"/>
      <w:bookmarkStart w:id="56" w:name="__Fieldmark__26_1117522602"/>
      <w:bookmarkStart w:id="57" w:name="__Fieldmark__2170_1105106881_Copy_1"/>
      <w:bookmarkEnd w:id="55"/>
      <w:bookmarkEnd w:id="56"/>
      <w:bookmarkEnd w:id="57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9"/>
          <w:tab w:val="left" w:pos="1516" w:leader="none"/>
          <w:tab w:val="left" w:pos="2432" w:leader="none"/>
          <w:tab w:val="left" w:pos="3348" w:leader="none"/>
          <w:tab w:val="left" w:pos="4264" w:leader="none"/>
          <w:tab w:val="left" w:pos="5180" w:leader="none"/>
          <w:tab w:val="left" w:pos="6096" w:leader="none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</w:tabs>
        <w:ind w:left="600" w:right="0" w:hanging="0"/>
        <w:jc w:val="both"/>
        <w:rPr>
          <w:b/>
          <w:b/>
          <w:i/>
          <w:i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производственной практики –72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ами профессиональной деятель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76" w:leader="none"/>
          <w:tab w:val="left" w:pos="1920" w:leader="none"/>
          <w:tab w:val="left" w:pos="2792" w:leader="none"/>
          <w:tab w:val="left" w:pos="3708" w:leader="none"/>
          <w:tab w:val="left" w:pos="4624" w:leader="none"/>
          <w:tab w:val="left" w:pos="5540" w:leader="none"/>
          <w:tab w:val="left" w:pos="6456" w:leader="none"/>
          <w:tab w:val="left" w:pos="7372" w:leader="none"/>
          <w:tab w:val="left" w:pos="8288" w:leader="none"/>
          <w:tab w:val="left" w:pos="9204" w:leader="none"/>
          <w:tab w:val="left" w:pos="10120" w:leader="none"/>
          <w:tab w:val="left" w:pos="11036" w:leader="none"/>
          <w:tab w:val="left" w:pos="11952" w:leader="none"/>
          <w:tab w:val="left" w:pos="12868" w:leader="none"/>
          <w:tab w:val="left" w:pos="13784" w:leader="none"/>
          <w:tab w:val="left" w:pos="14700" w:leader="none"/>
          <w:tab w:val="left" w:pos="15616" w:leader="none"/>
        </w:tabs>
        <w:suppressAutoHyphens w:val="true"/>
        <w:jc w:val="both"/>
        <w:rPr>
          <w:rFonts w:ascii="Times New Roman" w:hAnsi="Times New Roman" w:cs="Times New Roman"/>
          <w:color w:val="auto"/>
          <w:sz w:val="28"/>
          <w:szCs w:val="28"/>
          <w:lang w:val="en-US" w:eastAsia="en-US"/>
        </w:rPr>
      </w:pPr>
      <w:r>
        <w:fldChar w:fldCharType="begin">
          <w:ffData>
            <w:name w:val="__Fieldmark__27_157879861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color w:val="auto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auto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  <w:t>Ведение бухгалтерского учета</w:t>
      </w:r>
      <w:r/>
      <w:r>
        <w:rPr>
          <w:sz w:val="28"/>
          <w:szCs w:val="28"/>
          <w:rFonts w:cs="Times New Roman" w:ascii="Times New Roman" w:hAnsi="Times New Roman"/>
          <w:color w:val="auto"/>
          <w:lang w:val="en-US" w:eastAsia="en-US"/>
        </w:rPr>
        <w:fldChar w:fldCharType="end"/>
      </w: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76" w:leader="none"/>
          <w:tab w:val="left" w:pos="1920" w:leader="none"/>
          <w:tab w:val="left" w:pos="2792" w:leader="none"/>
          <w:tab w:val="left" w:pos="3708" w:leader="none"/>
          <w:tab w:val="left" w:pos="4624" w:leader="none"/>
          <w:tab w:val="left" w:pos="5540" w:leader="none"/>
          <w:tab w:val="left" w:pos="6456" w:leader="none"/>
          <w:tab w:val="left" w:pos="7372" w:leader="none"/>
          <w:tab w:val="left" w:pos="8288" w:leader="none"/>
          <w:tab w:val="left" w:pos="9204" w:leader="none"/>
          <w:tab w:val="left" w:pos="10120" w:leader="none"/>
          <w:tab w:val="left" w:pos="11036" w:leader="none"/>
          <w:tab w:val="left" w:pos="11952" w:leader="none"/>
          <w:tab w:val="left" w:pos="12868" w:leader="none"/>
          <w:tab w:val="left" w:pos="13784" w:leader="none"/>
          <w:tab w:val="left" w:pos="14700" w:leader="none"/>
          <w:tab w:val="left" w:pos="15616" w:leader="none"/>
        </w:tabs>
        <w:suppressAutoHyphens w:val="true"/>
        <w:ind w:left="960" w:right="0" w:hanging="360"/>
        <w:jc w:val="both"/>
        <w:rPr>
          <w:sz w:val="28"/>
          <w:szCs w:val="28"/>
        </w:rPr>
      </w:pPr>
      <w:r>
        <w:fldChar w:fldCharType="begin">
          <w:ffData>
            <w:name w:val="__Fieldmark__2172_1105106881"/>
            <w:enabled/>
            <w:calcOnExit w:val="0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bookmarkStart w:id="58" w:name="__Fieldmark__28_1578798610"/>
      <w:bookmarkStart w:id="59" w:name="__Fieldmark__28_1117522602"/>
      <w:bookmarkStart w:id="60" w:name="__Fieldmark__29_11872587"/>
      <w:bookmarkStart w:id="61" w:name="__Fieldmark__12558_1990405235"/>
      <w:bookmarkStart w:id="62" w:name="__Fieldmark__31_1168717230"/>
      <w:bookmarkStart w:id="63" w:name="__Fieldmark__33_1191909536"/>
      <w:bookmarkStart w:id="64" w:name="__Fieldmark__31_1061403352"/>
      <w:bookmarkStart w:id="65" w:name="__Fieldmark__265_1990405235"/>
      <w:bookmarkStart w:id="66" w:name="__Fieldmark__12697_1990405235"/>
      <w:bookmarkStart w:id="67" w:name="__Fieldmark__1669_1088619702"/>
      <w:bookmarkStart w:id="68" w:name="__Fieldmark__2172_1105106881_Copy_1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074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fldChar w:fldCharType="begin">
                <w:ffData>
                  <w:name w:val="__Fieldmark__29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.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30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рабатывать первичные бухгалтерские документы 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fldChar w:fldCharType="begin">
                <w:ffData>
                  <w:name w:val="__Fieldmark__31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.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32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рабатывать и согласовывать с руководством организации рабочий план счетов бухгалтерского учета организации 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fldChar w:fldCharType="begin">
                <w:ffData>
                  <w:name w:val="__Fieldmark__33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.3.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__Fieldmark__34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одить учет денежных средств, оформлять денежные и кассо</w:t>
            </w:r>
            <w:r>
              <w:rPr>
                <w:sz w:val="28"/>
                <w:szCs w:val="28"/>
                <w:lang w:val="en-US" w:eastAsia="en-US"/>
              </w:rPr>
              <w:t xml:space="preserve">вые документы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К1.4.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fldChar w:fldCharType="begin">
                <w:ffData>
                  <w:name w:val="__Fieldmark__35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.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36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fldChar w:fldCharType="begin">
                <w:ffData>
                  <w:name w:val="__Fieldmark__37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.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38_15787986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 0.3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 0.4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 0.5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 0.6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 0.7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 0.8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 0.9</w:t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27" w:footer="720" w:bottom="112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16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700"/>
        <w:gridCol w:w="1294"/>
        <w:gridCol w:w="879"/>
        <w:gridCol w:w="1768"/>
        <w:gridCol w:w="1214"/>
        <w:gridCol w:w="899"/>
        <w:gridCol w:w="1243"/>
        <w:gridCol w:w="1203"/>
        <w:gridCol w:w="2639"/>
      </w:tblGrid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right="0" w:hanging="283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  <w:r>
              <w:fldChar w:fldCharType="begin">
                <w:ffData>
                  <w:name w:val="__Fieldmark__39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1-1.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 xml:space="preserve">.  </w:t>
            </w:r>
            <w:r>
              <w:fldChar w:fldCharType="begin">
                <w:ffData>
                  <w:name w:val="__Fieldmark__2184_11051068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9" w:name="__Fieldmark__40_1578798610"/>
            <w:bookmarkStart w:id="70" w:name="__Fieldmark__42_1117522602"/>
            <w:bookmarkStart w:id="71" w:name="__Fieldmark__2184_1105106881_Copy_1"/>
            <w:bookmarkEnd w:id="69"/>
            <w:bookmarkEnd w:id="70"/>
            <w:bookmarkEnd w:id="7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185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72" w:name="__Fieldmark__41_1578798610"/>
            <w:bookmarkStart w:id="73" w:name="__Fieldmark__43_1117522602"/>
            <w:bookmarkStart w:id="74" w:name="__Fieldmark__2185_1105106881_Copy_1"/>
            <w:bookmarkEnd w:id="72"/>
            <w:bookmarkEnd w:id="73"/>
            <w:bookmarkEnd w:id="74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186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75" w:name="__Fieldmark__42_1578798610"/>
            <w:bookmarkStart w:id="76" w:name="__Fieldmark__44_1117522602"/>
            <w:bookmarkStart w:id="77" w:name="__Fieldmark__2186_1105106881_Copy_1"/>
            <w:bookmarkEnd w:id="75"/>
            <w:bookmarkEnd w:id="76"/>
            <w:bookmarkEnd w:id="77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_1578798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_1578798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189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78" w:name="__Fieldmark__45_1578798610"/>
            <w:bookmarkStart w:id="79" w:name="__Fieldmark__47_1117522602"/>
            <w:bookmarkStart w:id="80" w:name="__Fieldmark__2189_1105106881_Copy_1"/>
            <w:bookmarkEnd w:id="78"/>
            <w:bookmarkEnd w:id="79"/>
            <w:bookmarkEnd w:id="8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6_1578798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191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81" w:name="__Fieldmark__47_1578798610"/>
            <w:bookmarkStart w:id="82" w:name="__Fieldmark__49_1117522602"/>
            <w:bookmarkStart w:id="83" w:name="__Fieldmark__2191_1105106881_Copy_1"/>
            <w:bookmarkEnd w:id="81"/>
            <w:bookmarkEnd w:id="82"/>
            <w:bookmarkEnd w:id="8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192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84" w:name="__Fieldmark__48_1578798610"/>
            <w:bookmarkStart w:id="85" w:name="__Fieldmark__50_1117522602"/>
            <w:bookmarkStart w:id="86" w:name="__Fieldmark__2192_1105106881_Copy_1"/>
            <w:bookmarkEnd w:id="84"/>
            <w:bookmarkEnd w:id="85"/>
            <w:bookmarkEnd w:id="86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  <w:r>
              <w:fldChar w:fldCharType="begin">
                <w:ffData>
                  <w:name w:val="__Fieldmark__2193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87" w:name="__Fieldmark__49_1578798610"/>
            <w:bookmarkStart w:id="88" w:name="__Fieldmark__51_1117522602"/>
            <w:bookmarkStart w:id="89" w:name="__Fieldmark__2193_1105106881_Copy_1"/>
            <w:bookmarkEnd w:id="87"/>
            <w:bookmarkEnd w:id="88"/>
            <w:bookmarkEnd w:id="89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</w:t>
            </w:r>
            <w:r>
              <w:fldChar w:fldCharType="begin">
                <w:ffData>
                  <w:name w:val="__Fieldmark__2194_11051068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0" w:name="__Fieldmark__50_1578798610"/>
            <w:bookmarkStart w:id="91" w:name="__Fieldmark__52_1117522602"/>
            <w:bookmarkStart w:id="92" w:name="__Fieldmark__2194_1105106881_Copy_1"/>
            <w:bookmarkEnd w:id="90"/>
            <w:bookmarkEnd w:id="91"/>
            <w:bookmarkEnd w:id="92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1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2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53_1578798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198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93" w:name="__Fieldmark__54_1578798610"/>
            <w:bookmarkStart w:id="94" w:name="__Fieldmark__56_1117522602"/>
            <w:bookmarkStart w:id="95" w:name="__Fieldmark__2198_1105106881_Copy_1"/>
            <w:bookmarkEnd w:id="93"/>
            <w:bookmarkEnd w:id="94"/>
            <w:bookmarkEnd w:id="95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5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6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выполнение работ по профессии Бухгалтер)</w:t>
            </w:r>
            <w:r>
              <w:rPr/>
              <w:t xml:space="preserve">, ча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57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8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59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204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96" w:name="__Fieldmark__60_1578798610"/>
            <w:bookmarkStart w:id="97" w:name="__Fieldmark__62_1117522602"/>
            <w:bookmarkStart w:id="98" w:name="__Fieldmark__2204_1105106881_Copy_1"/>
            <w:bookmarkEnd w:id="96"/>
            <w:bookmarkEnd w:id="97"/>
            <w:bookmarkEnd w:id="98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_1578798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2_1578798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207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99" w:name="__Fieldmark__63_1578798610"/>
            <w:bookmarkStart w:id="100" w:name="__Fieldmark__65_1117522602"/>
            <w:bookmarkStart w:id="101" w:name="__Fieldmark__2207_1105106881_Copy_1"/>
            <w:bookmarkEnd w:id="99"/>
            <w:bookmarkEnd w:id="100"/>
            <w:bookmarkEnd w:id="10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4_1578798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209_11051068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02" w:name="__Fieldmark__65_1578798610"/>
            <w:bookmarkStart w:id="103" w:name="__Fieldmark__67_1117522602"/>
            <w:bookmarkStart w:id="104" w:name="__Fieldmark__2209_1105106881_Copy_1"/>
            <w:bookmarkEnd w:id="102"/>
            <w:bookmarkEnd w:id="103"/>
            <w:bookmarkEnd w:id="104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6_15787986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3.2. Содержание обучения по профессиональному модулю (ПМ)</w:t>
      </w:r>
    </w:p>
    <w:tbl>
      <w:tblPr>
        <w:tblW w:w="148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087"/>
        <w:gridCol w:w="2873"/>
        <w:gridCol w:w="156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0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67_15787986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Наименование раздела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68_157879861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hd w:fill="auto" w:val="clear"/>
                <w:lang w:val="en-US" w:eastAsia="en-US"/>
              </w:rPr>
            </w:pPr>
            <w:r>
              <w:rPr>
                <w:rFonts w:eastAsia="Calibri"/>
                <w:b/>
                <w:bCs/>
                <w:shd w:fill="auto" w:val="clear"/>
                <w:lang w:val="en-US" w:eastAsia="en-US"/>
              </w:rPr>
              <w:t>Ведение бухгалтерского уч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69_157879861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0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fldChar w:fldCharType="begin">
                <w:ffData>
                  <w:name w:val="__Fieldmark__70_15787986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bCs/>
              </w:rPr>
            </w:r>
            <w:r>
              <w:rPr>
                <w:b/>
                <w:bCs/>
                <w:rFonts w:eastAsia="Calibri"/>
              </w:rPr>
              <w:fldChar w:fldCharType="separate"/>
            </w:r>
            <w:r>
              <w:rPr>
                <w:rFonts w:eastAsia="Calibri"/>
                <w:b/>
                <w:bCs/>
              </w:rPr>
            </w:r>
            <w:r>
              <w:rPr>
                <w:rFonts w:eastAsia="Calibri"/>
                <w:b/>
                <w:bCs/>
                <w:lang w:val="en-US" w:eastAsia="en-US"/>
              </w:rPr>
              <w:t>Принятие к учету первичных учетн</w:t>
            </w:r>
            <w:r>
              <w:rPr>
                <w:rFonts w:eastAsia="Liberation Serif;Times New Roman" w:cs="Liberation Serif;Times New Roman"/>
                <w:b/>
                <w:bCs/>
                <w:lang w:val="en-US" w:eastAsia="en-US"/>
              </w:rPr>
              <w:t>ых</w:t>
            </w:r>
          </w:p>
          <w:p>
            <w:pPr>
              <w:pStyle w:val="Style1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bCs/>
              </w:rPr>
              <w:t>документов о фактах хозяйственной</w:t>
            </w:r>
            <w:r>
              <w:rPr>
                <w:rFonts w:eastAsia="Liberation Serif;Times New Roman" w:cs="Liberation Serif;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жизни экономического субъекта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215_110510688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bookmarkStart w:id="105" w:name="__Fieldmark__71_1578798610"/>
            <w:bookmarkStart w:id="106" w:name="__Fieldmark__76_1117522602"/>
            <w:bookmarkStart w:id="107" w:name="__Fieldmark__77_11872587"/>
            <w:bookmarkStart w:id="108" w:name="__Fieldmark__12606_1990405235"/>
            <w:bookmarkStart w:id="109" w:name="__Fieldmark__79_1168717230"/>
            <w:bookmarkStart w:id="110" w:name="__Fieldmark__79_1061403352"/>
            <w:bookmarkStart w:id="111" w:name="__Fieldmark__313_1990405235"/>
            <w:bookmarkStart w:id="112" w:name="__Fieldmark__12745_1990405235"/>
            <w:bookmarkStart w:id="113" w:name="__Fieldmark__1717_1088619702"/>
            <w:bookmarkStart w:id="114" w:name="__Fieldmark__2215_1105106881_Copy_1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Cs/>
                <w:lang w:val="en-US" w:eastAsia="en-US"/>
              </w:rPr>
            </w:pPr>
            <w:r>
              <w:fldChar w:fldCharType="begin">
                <w:ffData>
                  <w:name w:val="__Fieldmark__72_15787986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t>Составление первичных бухгалтерских документов. Проверка первичных учетных документов в отношении формы, полноты</w:t>
            </w:r>
            <w:r>
              <w:rPr>
                <w:rFonts w:eastAsia="Liberation Serif;Times New Roman" w:cs="Liberation Serif;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оформления, реквизитов.Систематизация первичных учетных документов текущего</w:t>
            </w:r>
          </w:p>
          <w:p>
            <w:pPr>
              <w:pStyle w:val="Normal"/>
              <w:rPr>
                <w:rFonts w:eastAsia="Liberation Serif;Times New Roman" w:cs="Liberation Serif;Times New Roman"/>
                <w:bCs/>
                <w:lang w:val="en-US" w:eastAsia="en-US"/>
              </w:rPr>
            </w:pPr>
            <w:r>
              <w:rPr>
                <w:rFonts w:eastAsia="Liberation Serif;Times New Roman" w:cs="Liberation Serif;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периода в соответствии с учетной политикой</w:t>
            </w:r>
          </w:p>
          <w:p>
            <w:pPr>
              <w:pStyle w:val="Normal"/>
              <w:rPr>
                <w:rFonts w:eastAsia="Liberation Serif;Times New Roman" w:cs="Liberation Serif;Times New Roman"/>
                <w:bCs/>
                <w:lang w:val="en-US" w:eastAsia="en-US"/>
              </w:rPr>
            </w:pPr>
            <w:r>
              <w:rPr>
                <w:rFonts w:eastAsia="Liberation Serif;Times New Roman" w:cs="Liberation Serif;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отчетного периода.Составление на основе первичных учетных документов сводных учетных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eastAsia="Liberation Serif;Times New Roman" w:cs="Liberation Serif;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документовПодготовка первичных учетных документов для передачи в архив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Обеспечение данными для проведения инвентаризации</w:t>
            </w:r>
            <w:r>
              <w:rPr>
                <w:rFonts w:eastAsia="Liberation Serif;Times New Roman" w:cs="Liberation Serif;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активов и</w:t>
            </w:r>
          </w:p>
          <w:p>
            <w:pPr>
              <w:pStyle w:val="Style16"/>
              <w:jc w:val="both"/>
              <w:rPr>
                <w:bCs/>
                <w:lang w:val="en-US" w:eastAsia="en-US"/>
              </w:rPr>
            </w:pPr>
            <w:r>
              <w:rPr/>
              <w:t>обязательств экономического субъекта в соответств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учетной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олитикой.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3_1578798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fldChar w:fldCharType="begin">
                <w:ffData>
                  <w:name w:val="__Fieldmark__74_15787986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bCs/>
              </w:rPr>
            </w:r>
            <w:r>
              <w:rPr>
                <w:b/>
                <w:bCs/>
                <w:rFonts w:eastAsia="Calibri"/>
              </w:rPr>
              <w:fldChar w:fldCharType="separate"/>
            </w:r>
            <w:r>
              <w:rPr>
                <w:rFonts w:eastAsia="Calibri"/>
                <w:b/>
                <w:bCs/>
              </w:rPr>
            </w:r>
            <w:r>
              <w:rPr>
                <w:b/>
                <w:bCs/>
              </w:rPr>
              <w:t xml:space="preserve"> Денежное измерение объект</w:t>
            </w:r>
            <w:r>
              <w:rPr>
                <w:rFonts w:eastAsia="Liberation Serif;Times New Roman" w:cs="Liberation Serif;Times New Roman"/>
                <w:b/>
                <w:bCs/>
              </w:rPr>
              <w:t>ов</w:t>
            </w:r>
          </w:p>
          <w:p>
            <w:pPr>
              <w:pStyle w:val="Style1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bCs/>
              </w:rPr>
              <w:t>бухгалтерского учета и текущая</w:t>
            </w:r>
            <w:r>
              <w:rPr>
                <w:rFonts w:eastAsia="Liberation Serif;Times New Roman" w:cs="Liberation Serif;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группировка фактов хозяйственной жизни  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5_157879861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eastAsia="Liberation Serif;Times New Roman" w:cs="Liberation Serif;Times New Roman"/>
                <w:lang w:val="en-US" w:eastAsia="en-US"/>
              </w:rPr>
              <w:instrText xml:space="preserve"> FORMTEXT </w:instrText>
            </w:r>
            <w:r>
              <w:rPr>
                <w:rFonts w:eastAsia="Liberation Serif;Times New Roman" w:cs="Liberation Serif;Times New Roman"/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 xml:space="preserve"> 24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Денежное измерение объектов бухгалтерского учета и осуществление</w:t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соответствующих бухгалтерских записей.Регистрация данных, содержащихся в первичных учетных документах, 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 xml:space="preserve">регистрах бухгалтерского учета.Отражение в бухгалтерском учете результатов переоценки объектов бухгалтерского учета, пересчета в рубли выраженной в иностранной валюте 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стоимости активов и обязательств.Составление отчетных калькуляций, калькуляций себестоимости продукции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(работ, услуг), распределение косвенных расходов,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начисление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амортизации активов в соответствии с учетной политикой экономического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убъекта.Сопоставление результатов инвентаризации с данным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бухгалтерского учета и составление сличительных ведомост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fldChar w:fldCharType="begin">
                <w:ffData>
                  <w:name w:val="__Fieldmark__2220_1105106881"/>
                  <w:enabled/>
                  <w:calcOnExit w:val="0"/>
                  <w:textInput/>
                </w:ffData>
              </w:fldChar>
            </w:r>
            <w:r>
              <w:rPr>
                <w:rFonts w:eastAsia="Liberation Serif;Times New Roman" w:cs="Liberation Serif;Times New Roman"/>
              </w:rPr>
              <w:instrText xml:space="preserve"> FORMTEXT </w:instrText>
            </w:r>
            <w:bookmarkStart w:id="115" w:name="__Fieldmark__76_1578798610"/>
            <w:bookmarkStart w:id="116" w:name="__Fieldmark__84_1117522602"/>
            <w:bookmarkStart w:id="117" w:name="__Fieldmark__85_11872587"/>
            <w:bookmarkStart w:id="118" w:name="__Fieldmark__12614_1990405235"/>
            <w:bookmarkStart w:id="119" w:name="__Fieldmark__321_1990405235"/>
            <w:bookmarkStart w:id="120" w:name="__Fieldmark__12753_1990405235"/>
            <w:bookmarkStart w:id="121" w:name="__Fieldmark__1725_1088619702"/>
            <w:bookmarkStart w:id="122" w:name="__Fieldmark__2220_1105106881_Copy_1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rFonts w:eastAsia="Liberation Serif;Times New Roman" w:cs="Liberation Serif;Times New Roman"/>
              </w:rPr>
            </w:r>
            <w:r>
              <w:rPr>
                <w:rFonts w:eastAsia="Liberation Serif;Times New Roman" w:cs="Liberation Serif;Times New Roman"/>
              </w:rPr>
              <w:fldChar w:fldCharType="separate"/>
            </w:r>
            <w:r>
              <w:rPr>
                <w:rFonts w:eastAsia="Liberation Serif;Times New Roman" w:cs="Liberation Serif;Times New Roman"/>
              </w:rPr>
            </w:r>
            <w:r/>
            <w:r>
              <w:rPr>
                <w:rFonts w:eastAsia="Liberation Serif;Times New Roman" w:cs="Liberation Serif;Times New Roman"/>
              </w:rPr>
              <w:fldChar w:fldCharType="end"/>
            </w:r>
            <w:r>
              <w:rPr>
                <w:rFonts w:eastAsia="Liberation Serif;Times New Roman" w:cs="Liberation Serif;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fldChar w:fldCharType="begin">
                <w:ffData>
                  <w:name w:val="__Fieldmark__2221_1105106881"/>
                  <w:enabled/>
                  <w:calcOnExit w:val="0"/>
                  <w:textInput/>
                </w:ffData>
              </w:fldChar>
            </w:r>
            <w:r>
              <w:rPr>
                <w:rFonts w:eastAsia="Liberation Serif;Times New Roman" w:cs="Liberation Serif;Times New Roman"/>
              </w:rPr>
              <w:instrText xml:space="preserve"> FORMTEXT </w:instrText>
            </w:r>
            <w:bookmarkStart w:id="123" w:name="__Fieldmark__77_1578798610"/>
            <w:bookmarkStart w:id="124" w:name="__Fieldmark__85_1117522602"/>
            <w:bookmarkStart w:id="125" w:name="__Fieldmark__86_11872587"/>
            <w:bookmarkStart w:id="126" w:name="__Fieldmark__12615_1990405235"/>
            <w:bookmarkStart w:id="127" w:name="__Fieldmark__322_1990405235"/>
            <w:bookmarkStart w:id="128" w:name="__Fieldmark__12754_1990405235"/>
            <w:bookmarkStart w:id="129" w:name="__Fieldmark__1726_1088619702"/>
            <w:bookmarkStart w:id="130" w:name="__Fieldmark__2221_1105106881_Copy_1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r>
              <w:rPr>
                <w:rFonts w:eastAsia="Liberation Serif;Times New Roman" w:cs="Liberation Serif;Times New Roman"/>
              </w:rPr>
            </w:r>
            <w:r>
              <w:rPr>
                <w:rFonts w:eastAsia="Liberation Serif;Times New Roman" w:cs="Liberation Serif;Times New Roman"/>
              </w:rPr>
              <w:fldChar w:fldCharType="separate"/>
            </w:r>
            <w:r>
              <w:rPr>
                <w:rFonts w:eastAsia="Liberation Serif;Times New Roman" w:cs="Liberation Serif;Times New Roman"/>
              </w:rPr>
            </w:r>
            <w:r/>
            <w:r>
              <w:rPr>
                <w:rFonts w:eastAsia="Liberation Serif;Times New Roman" w:cs="Liberation Serif;Times New Roman"/>
              </w:rPr>
              <w:fldChar w:fldCharType="end"/>
            </w:r>
            <w:r>
              <w:rPr>
                <w:rFonts w:eastAsia="Liberation Serif;Times New Roman" w:cs="Liberation Serif;Times New Roman"/>
              </w:rPr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 Итоговое обобщение факт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хозяйственной жизни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Cs/>
              </w:rPr>
            </w:pPr>
            <w:r>
              <w:rPr>
                <w:bCs/>
              </w:rPr>
              <w:t>Подсчет в регистрах бухгалтерского учета итогов и остатков по счетам</w:t>
            </w: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синтетического и аналитического учета, закрытие оборотов по счетам</w:t>
            </w: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бухгалтерского учета.Контроль тождества данных аналитического учета оборотам и остаткам по</w:t>
            </w: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счетам синтетического учета.Подготовка информации для составления оборотно-сальдовой ведомости,</w:t>
            </w: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главной книги.Систематизация и комплектование регистров бухгалтерского учета з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отчетный период.Передача регистров бухгалтерского учета в архив.Отражение в бухгалтерском учете выявленных расхождений между</w:t>
            </w: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фактическим наличием объектов и данными регистров бухгалтерского учета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__Fieldmark__78_157879861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eastAsia="Liberation Serif;Times New Roman" w:cs="Liberation Serif;Times New Roman"/>
                <w:lang w:val="en-US" w:eastAsia="en-US"/>
              </w:rPr>
              <w:instrText xml:space="preserve"> FORMTEXT </w:instrText>
            </w:r>
            <w:r>
              <w:rPr>
                <w:rFonts w:eastAsia="Liberation Serif;Times New Roman" w:cs="Liberation Serif;Times New Roman"/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 xml:space="preserve"> 72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программы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учебного кабинета «Бухгалтерский учет, налогообложение и аудит» и лаборатории «Учебная бухгалтерия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 «Бухгалтерский учет, налогообложение и аудит»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первичных бухгалтерских документов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учетных регистров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программа «1С: Бухгалтерия 8»</w:t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учебную практику, которую рекомендуется проводить после изучения МДК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ListParagraph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оговый Кодекс РФ</w:t>
      </w:r>
    </w:p>
    <w:p>
      <w:pPr>
        <w:pStyle w:val="ListParagraph"/>
        <w:spacing w:lineRule="auto" w:line="360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жданский Кодекс РФ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се положения по бухгалтерскому учету Текст с изменениями и дополнениями на 2017 год.- Москва: Издательство «Э».2017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Лебедева Е.М.  Бухгалтерский учет: учеб. пособие для сред.проф. образования –М.: Издательский центр «Академия»,2015.</w:t>
      </w:r>
    </w:p>
    <w:p>
      <w:pPr>
        <w:pStyle w:val="ListParagraph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а Т.М., Шеина Т. Н. Бухгалтерский учет: Учеб. Практическое пособие. – 2-е изд., перераб. и доп. – М.: ТК Велби, изд-во Проспект, 2012.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В.П. Бухгалтерский (финансовый) учет: учебник – 7-е издание, перераб. И доп. – Ростов н-Д: ИКЦ «МарТ», 2013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 Бухгалтерский учет – 7-е изд., перераб. и доп. – М.: Инфра – М. 2016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Н.А., Богаченко В.М. Сборник задач по бухгалтерскому учету._ М.: ТК Велби, Изд-во Проспект, 2012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и к положениям по бухгалтерскому учету/ Глинистый В.Д. и др. ред. А.С. Бакаев. – 3-е изд., доп. – М.: Юрайт., 2016.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научно-практический журнал «Главный бухгалтер»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формационной поддержки Российской науки и образования «КонсультантПлюс» Диск</w:t>
      </w:r>
    </w:p>
    <w:p>
      <w:pPr>
        <w:pStyle w:val="ListParagraph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9.08.2017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.ru/</w:t>
        </w:r>
      </w:hyperlink>
      <w:r>
        <w:rPr>
          <w:rFonts w:cs="Times New Roman" w:ascii="Times New Roman" w:hAnsi="Times New Roman"/>
          <w:sz w:val="28"/>
          <w:szCs w:val="28"/>
        </w:rPr>
        <w:t>(29.08.2017)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pacing w:before="0" w:after="0"/>
        <w:ind w:left="284" w:right="200" w:hanging="0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rFonts w:eastAsia="Liberation Serif;Times New Roman" w:cs="Liberation Serif;Times New Roman"/>
          <w:bCs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iberation Serif;Times New Roman" w:cs="Liberation Serif;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bCs/>
          <w:i w:val="false"/>
          <w:iCs w:val="false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Занятия по профессиональному модулю проводятся в учебном кабине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;Times New Roman" w:cs="Liberation Serif;Times New Roman"/>
          <w:bCs/>
          <w:i w:val="false"/>
          <w:iCs w:val="false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Практика проводится в учебном кабинете с применением компьютерной программы. В течение занятий  обучающимся оказывается консультационная помощ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fldChar w:fldCharType="begin">
          <w:ffData>
            <w:name w:val="__Fieldmark__2223_1105106881"/>
            <w:enabled/>
            <w:calcOnExit w:val="0"/>
            <w:textInput/>
          </w:ffData>
        </w:fldChar>
      </w:r>
      <w:r>
        <w:rPr>
          <w:rFonts w:eastAsia="Liberation Serif;Times New Roman" w:cs="Liberation Serif;Times New Roman"/>
        </w:rPr>
        <w:instrText xml:space="preserve"> FORMTEXT </w:instrText>
      </w:r>
      <w:bookmarkStart w:id="131" w:name="__Fieldmark__79_1578798610"/>
      <w:bookmarkStart w:id="132" w:name="__Fieldmark__95_1117522602"/>
      <w:bookmarkStart w:id="133" w:name="__Fieldmark__96_11872587"/>
      <w:bookmarkStart w:id="134" w:name="__Fieldmark__12625_1990405235"/>
      <w:bookmarkStart w:id="135" w:name="__Fieldmark__12764_1990405235"/>
      <w:bookmarkStart w:id="136" w:name="__Fieldmark__1736_1088619702"/>
      <w:bookmarkStart w:id="137" w:name="__Fieldmark__2223_1105106881_Copy_1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Liberation Serif;Times New Roman" w:cs="Liberation Serif;Times New Roman"/>
        </w:rPr>
      </w:r>
      <w:r>
        <w:rPr>
          <w:rFonts w:eastAsia="Liberation Serif;Times New Roman" w:cs="Liberation Serif;Times New Roman"/>
        </w:rPr>
        <w:fldChar w:fldCharType="separate"/>
      </w:r>
      <w:r>
        <w:rPr>
          <w:rFonts w:eastAsia="Liberation Serif;Times New Roman" w:cs="Liberation Serif;Times New Roman"/>
        </w:rPr>
      </w:r>
      <w:r>
        <w:rPr>
          <w:rFonts w:eastAsia="Liberation Serif;Times New Roman" w:cs="Liberation Serif;Times New Roman"/>
        </w:rPr>
      </w:r>
      <w:r>
        <w:rPr>
          <w:rFonts w:eastAsia="Liberation Serif;Times New Roman" w:cs="Liberation Serif;Times New Roman"/>
        </w:rPr>
        <w:fldChar w:fldCharType="end"/>
      </w:r>
      <w:r>
        <w:rPr>
          <w:color w:val="000000"/>
          <w:sz w:val="28"/>
          <w:szCs w:val="28"/>
        </w:rPr>
        <w:t xml:space="preserve">Реализация программы профессионального модуля предполагает обязательную производственную практику </w:t>
      </w:r>
      <w:r>
        <w:rPr>
          <w:bCs/>
          <w:sz w:val="28"/>
          <w:szCs w:val="28"/>
        </w:rPr>
        <w:t>(по профилю специальности)</w:t>
      </w:r>
      <w:r>
        <w:rPr>
          <w:color w:val="000000"/>
          <w:sz w:val="28"/>
          <w:szCs w:val="28"/>
        </w:rPr>
        <w:t xml:space="preserve">, которая  проводится </w:t>
      </w:r>
      <w:r>
        <w:fldChar w:fldCharType="begin">
          <w:ffData>
            <w:name w:val="__Fieldmark__80_1578798610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 xml:space="preserve">  концентрированно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fldChar w:fldCharType="begin">
          <w:ffData>
            <w:name w:val="__Fieldmark__81_15787986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Выполнение работ по профессии «Бухгалтер</w:t>
      </w:r>
      <w:r>
        <w:rPr/>
      </w:r>
      <w:r>
        <w:rPr/>
        <w:fldChar w:fldCharType="end"/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Выполнение работ по одной или нескольким профессиям  рабочих, должностям служащих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модуля является завершением контроля знаний и умений, полученных при освоении профессиональных модулей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М01Документирование хозяйственных операций и ведеие бухгалтерского учета имущества организаци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М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03 Проведение расчетов с бюджтом и внебюджетными фонда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>
          <w:ffData>
            <w:name w:val="__Fieldmark__82_1578798610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Liberation Serif;Times New Roman" w:cs="Liberation Serif;Times New Roman"/>
          <w:lang w:val="en-US" w:eastAsia="en-US"/>
        </w:rPr>
        <w:instrText xml:space="preserve"> FORMTEXT </w:instrText>
      </w:r>
      <w:r>
        <w:rPr>
          <w:rFonts w:eastAsia="Liberation Serif;Times New Roman" w:cs="Liberation Serif;Times New Roma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>
          <w:ffData>
            <w:name w:val="__Fieldmark__2227_1105106881"/>
            <w:enabled/>
            <w:calcOnExit w:val="0"/>
            <w:textInput/>
          </w:ffData>
        </w:fldChar>
      </w:r>
      <w:r>
        <w:rPr>
          <w:rFonts w:eastAsia="Liberation Serif;Times New Roman" w:cs="Liberation Serif;Times New Roman"/>
        </w:rPr>
        <w:instrText xml:space="preserve"> FORMTEXT </w:instrText>
      </w:r>
      <w:bookmarkStart w:id="138" w:name="__Fieldmark__83_1578798610"/>
      <w:bookmarkStart w:id="139" w:name="__Fieldmark__99_1117522602"/>
      <w:bookmarkStart w:id="140" w:name="__Fieldmark__100_11872587"/>
      <w:bookmarkStart w:id="141" w:name="__Fieldmark__12629_1990405235"/>
      <w:bookmarkStart w:id="142" w:name="__Fieldmark__12768_1990405235"/>
      <w:bookmarkStart w:id="143" w:name="__Fieldmark__1740_1088619702"/>
      <w:bookmarkStart w:id="144" w:name="__Fieldmark__2227_1105106881_Copy_1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eastAsia="Liberation Serif;Times New Roman" w:cs="Liberation Serif;Times New Roman"/>
        </w:rPr>
      </w:r>
      <w:r>
        <w:rPr>
          <w:rFonts w:eastAsia="Liberation Serif;Times New Roman" w:cs="Liberation Serif;Times New Roman"/>
        </w:rPr>
        <w:fldChar w:fldCharType="separate"/>
      </w:r>
      <w:r>
        <w:rPr>
          <w:rFonts w:eastAsia="Liberation Serif;Times New Roman" w:cs="Liberation Serif;Times New Roman"/>
        </w:rPr>
      </w:r>
      <w:r>
        <w:rPr>
          <w:rFonts w:eastAsia="Liberation Serif;Times New Roman" w:cs="Liberation Serif;Times New Roman"/>
        </w:rPr>
      </w:r>
      <w:r>
        <w:rPr>
          <w:rFonts w:eastAsia="Liberation Serif;Times New Roman" w:cs="Liberation Serif;Times New Roman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fldChar w:fldCharType="begin">
          <w:ffData>
            <w:name w:val="__Fieldmark__84_15787986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Выполнение работ по профессии «Бухгалтер</w:t>
      </w:r>
      <w:r>
        <w:rPr/>
      </w:r>
      <w:r>
        <w:rPr/>
        <w:fldChar w:fldCharType="end"/>
      </w:r>
      <w:r>
        <w:rPr>
          <w:bCs/>
          <w:sz w:val="28"/>
          <w:szCs w:val="28"/>
        </w:rPr>
        <w:t>» и специальности «</w:t>
      </w:r>
      <w:r>
        <w:fldChar w:fldCharType="begin">
          <w:ffData>
            <w:name w:val="__Fieldmark__85_15787986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Экономика и бухгалтерский учет</w:t>
      </w:r>
      <w:r>
        <w:rPr/>
      </w:r>
      <w:r>
        <w:rPr/>
        <w:fldChar w:fldCharType="end"/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но-педагогический состав: дипломированные специалисты – преподаватели междисциплинарных курсов, а также общепрофессиональных  дисциплин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iberation Serif;Times New Roman" w:cs="Liberation Serif;Times New Roman"/>
          <w:bCs/>
          <w:sz w:val="28"/>
          <w:szCs w:val="28"/>
        </w:rPr>
      </w:pPr>
      <w:r>
        <w:fldChar w:fldCharType="begin">
          <w:ffData>
            <w:name w:val="__Fieldmark__86_1578798610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Liberation Serif;Times New Roman" w:cs="Liberation Serif;Times New Roman"/>
          <w:lang w:val="en-US" w:eastAsia="en-US"/>
        </w:rPr>
        <w:instrText xml:space="preserve"> FORMTEXT </w:instrText>
      </w:r>
      <w:r>
        <w:rPr>
          <w:rFonts w:eastAsia="Liberation Serif;Times New Roman" w:cs="Liberation Serif;Times New Roma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76" w:type="dxa"/>
        <w:jc w:val="left"/>
        <w:tblInd w:w="-1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7"/>
        <w:gridCol w:w="4819"/>
        <w:gridCol w:w="254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 учету первичных уч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о фактах хозяй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экономического су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ставлять (оформлять) первичные учетные документы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приемами комплексной проверки первичных учет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компьютерными программами для ведения бухгалт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, информационными и справочно-правовыми системами, оргтехн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сохранность первичных учетных документов до передач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и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ый контроль за правильностью составления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 по профессиональному модулю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измер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и тек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фактов хозяйственной жи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регистрацию и накопление данных посредством двойной записи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стоимостного измерения объектов бухгалт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, способы начисления амортизации, принятые в уче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су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бухгалтерские записи в соответствии с рабочим планом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су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методами калькулирования себестоимости продукции (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), составлять отчетные калькуляции, производить расчеты зарабо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, пособий и иных выплат работникам экономического субъекта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чет кассовых операций, денежных документов и переводов в пути;- проводить учет денежных средств на расчетных и специальных счетах;-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енежные и кассов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кассовую книгу и отчет кассира в бухгалтерию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чет 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чет нематериальных ак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учет долгосрочных инвест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чет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чет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чет затрат на производство и калькулирование себесто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чет готовой продукции 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учет текущих операций и расчетов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2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бочим учебным планом по окончании семестра проводится одна из форм промежуточной аттестации. В случае отсутствия в РУП формы итогового контроля по дисциплине контроль по результатам семестра осуществляется по текущим оценкам. В последнем семестре изучения профессионального модуля формой промежуточной аттестации по модулю является квалификационный экзамен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4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3.15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4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3.1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8"/>
        <w:szCs w:val="28"/>
        <w:lang w:val="en-US"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480" w:right="20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en-US" w:eastAsia="en-US"/>
    </w:rPr>
  </w:style>
  <w:style w:type="character" w:styleId="WW8Num3z1">
    <w:name w:val="WW8Num3z1"/>
    <w:qFormat/>
    <w:rPr>
      <w:bCs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aps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uch">
    <w:name w:val="fontuch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uhcon.com/index.php" TargetMode="External"/><Relationship Id="rId9" Type="http://schemas.openxmlformats.org/officeDocument/2006/relationships/hyperlink" Target="http://www.buh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3:22Z</dcterms:created>
  <dc:creator/>
  <dc:description/>
  <dc:language>en-US</dc:language>
  <cp:lastModifiedBy/>
  <cp:lastPrinted>2018-02-16T13:15:00Z</cp:lastPrinted>
  <cp:revision>0</cp:revision>
  <dc:subject/>
  <dc:title/>
</cp:coreProperties>
</file>